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ecember 1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I am pleased to recommend </w:t>
      </w:r>
      <w:r>
        <w:rPr>
          <w:rFonts w:cs="Times New Roman" w:ascii="Times New Roman" w:hAnsi="Times New Roman"/>
          <w:color w:val="000000"/>
          <w:sz w:val="24"/>
          <w:szCs w:val="24"/>
          <w:lang w:val="en"/>
        </w:rPr>
        <w:t>Annika Gomez in any future capacity.  I have had the pleasure of being Ms. Gomez's United States History and Economics teacher and have witnessed her academic and social accomplishments.</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s. Gomez is always prepared for class and contributes insights which substantially contribute to the overall excellence of the class experience. She is constantly working to expand her knowledge and is open to help and criticism.  She meets every activity and challenge with great enthusiasm. </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s. Gomez is very adept at prioritizing and juggling a full schedule.  In addition to her academic accomplishments, she co-founded Side With Peace, was a participant in the </w:t>
      </w:r>
      <w:r>
        <w:rPr>
          <w:rFonts w:cs="Times New Roman" w:ascii="Times New Roman" w:hAnsi="Times New Roman"/>
          <w:bCs/>
          <w:color w:val="000000"/>
          <w:sz w:val="24"/>
          <w:szCs w:val="24"/>
        </w:rPr>
        <w:t xml:space="preserve">Teen Literacy Project, was a member of the Cheer and Pep Squad, the school Marching Band and has also participated in AIDS Walk LA.   </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ocially, Ms. Gomez is serious about her studies but has a warm sense of humor.  The type of student every teacher enjoys having in class.  She works well in any group allowing others to find a place to join in the discussion.  </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200"/>
        <w:contextualSpacing/>
        <w:jc w:val="both"/>
        <w:rPr/>
      </w:pPr>
      <w:r>
        <w:rPr>
          <w:rFonts w:cs="Times New Roman" w:ascii="Times New Roman" w:hAnsi="Times New Roman"/>
          <w:color w:val="000000"/>
          <w:sz w:val="24"/>
          <w:szCs w:val="24"/>
          <w:lang w:val="en"/>
        </w:rPr>
        <w:t>I know she will take every opportunity in life to improve herself and therefore, only be a wonderful asset to any institution or community.</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ank you,</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obyn Block</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ocial Studies</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ech. Academy</w:t>
      </w:r>
    </w:p>
    <w:p>
      <w:pPr>
        <w:pStyle w:val="Normal"/>
        <w:spacing w:lineRule="auto" w:line="240" w:before="0" w:after="200"/>
        <w:contextualSpacing/>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Foshay Learning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42:00Z</dcterms:created>
  <dc:creator>Keith</dc:creator>
  <dc:description/>
  <dc:language>en-US</dc:language>
  <cp:lastModifiedBy>Tech</cp:lastModifiedBy>
  <dcterms:modified xsi:type="dcterms:W3CDTF">2015-12-11T19:42:00Z</dcterms:modified>
  <cp:revision>2</cp:revision>
  <dc:subject/>
  <dc:title/>
</cp:coreProperties>
</file>